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7  по 23 февра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"/>
        <w:gridCol w:w="5812"/>
        <w:gridCol w:w="142"/>
        <w:gridCol w:w="2835"/>
        <w:gridCol w:w="142"/>
        <w:gridCol w:w="2126"/>
        <w:gridCol w:w="2542"/>
        <w:gridCol w:w="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их студенческих отря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7-2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24.02.2025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еверский район «ЦБУ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Ленина, 1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7-2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17-23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Участие в заседании комиссии по вопросам, связанным с оказанием государственной социальной помощи на основании социального контракта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Петровского,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КЧС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снования Контрольно-счетной палаты Краснодарского края </w:t>
            </w:r>
            <w:r>
              <w:rPr>
                <w:bCs/>
                <w:i/>
                <w:sz w:val="28"/>
                <w:szCs w:val="28"/>
              </w:rPr>
              <w:t>(1977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День органов внутренних дел на транспор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2.02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шахматам среди мальчиков и девочек до 9 ле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 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освобождению Северского района от немецко-фашистских захватчиков в годы Великой Отечественной вой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 Север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ова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гирлянды Славы к мемориалу Вечный огонь, посвященное 82-й годовщине освобождения Север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Северская,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Пушк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4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е открытие постоянно действующей выставки, посвященной участникам специальной военной операции в Украине «Отвага. Мужество и Че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, ул. Ленина, 1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жественное открытие года Защитника Отечества, посвященное 82-й годовщине освобождения Северского района от немецко-фашистских захватчиков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ткрытая сессия Совета Ильского город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, Д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орнитоло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Е.А. 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ервенство МО Северский район по гиревому спорту, посвященное 80-й годовщине Победы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, ул. Комсомольская, 43, МБОУ СОШ №5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Участие в заседании межведомственной  комиссии по организации отдыха, оздоровления и занятости детей в муниципальном образовании Северский район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ул. Ленина,69 (кабинет №1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Участие в заседании комиссии по вопросам, связанным с оказанием государственной социальной помощи на основании социального контракт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ст. Северская, ул. Петровского, 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феврал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. Контроль за соблюдением технологий кормления и содержания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4"/>
              </w:rPr>
              <w:t xml:space="preserve">ООО «АФ «Кубань»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настоятеля Храма Святителя Спиридона Тримифунтского с волонтерами, в рамках дня православной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Северская, ул. Энгельса, 8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ая сессия Совета Черноморского городского поселения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уворова, 2, Д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родного языка. День фельдше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Алышев Е.А.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4.02.2025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, посвященные Дню Защитника Отечест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. Контроль за соблюдением технологий кормления и содержания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ОО «Агросистема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муниципального образования Северский район по волейболу среди девушек до 14 лет, посвященное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льский, ул. Беличенко, 15 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. Турнир по футболу «Спорт против наркотиков» среди мальчиков 2011-2012 г.р. и девушек 2008-2009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Октябрь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февраля 2025 года (суб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</w:rPr>
              <w:t>Чемпионат Северского района по футболу 8х8, посвященный 80-й годовщине Победы в Великой Отечественной войне 1941-1945 годов, 3 тур</w:t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, ул. Таманская, 20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  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нь защитника Отечества - день воинской славы России. День эконом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ыстрым шахматам среди мальчиков и девочек до 9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2-14T16:47:00Z</cp:lastPrinted>
  <dcterms:modified xsi:type="dcterms:W3CDTF">2025-02-14T13:56:00Z</dcterms:modified>
  <cp:revision>101</cp:revision>
  <dc:subject/>
  <dc:title/>
</cp:coreProperties>
</file>